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UMPIR, SVJEŽE VOĆE I POVRĆ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RUMPIR, SVJEŽE VOĆE I POVRĆ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eastAsia="Arial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KRUMPIR, SVJEŽE VOĆE I POVR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T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JETAĆ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U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V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MPIR MLA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MPI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US SVJEŽ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 BIJE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 CRV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K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ANČ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ŠIN LIST KORJ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IL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TA ZE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i/>
          <w:i/>
          <w:color w:val="000000"/>
          <w:sz w:val="15"/>
          <w:szCs w:val="15"/>
        </w:rPr>
      </w:pPr>
      <w:r>
        <w:rPr>
          <w:color w:val="000000"/>
          <w:sz w:val="17"/>
          <w:szCs w:val="17"/>
        </w:rPr>
        <w:t>CIJENA PONUDE BEZ PDV- a (R. br. 1 - 20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 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MPIR, SVJEŽE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10:00Z</dcterms:created>
  <dc:creator>wsadmin</dc:creator>
  <dc:description/>
  <cp:keywords/>
  <dc:language>en-US</dc:language>
  <cp:lastModifiedBy>Ksenija Šimunović</cp:lastModifiedBy>
  <cp:lastPrinted>2022-11-24T09:25:00Z</cp:lastPrinted>
  <dcterms:modified xsi:type="dcterms:W3CDTF">2023-11-26T06:52:00Z</dcterms:modified>
  <cp:revision>10</cp:revision>
  <dc:subject/>
  <dc:title/>
</cp:coreProperties>
</file>